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PPENDIX “C”</w:t>
      </w:r>
    </w:p>
    <w:p>
      <w:pPr>
        <w:pStyle w:val="Normal"/>
        <w:spacing w:before="0" w:after="120"/>
        <w:rPr>
          <w:b/>
          <w:b/>
        </w:rPr>
      </w:pPr>
      <w:r>
        <w:rPr>
          <w:b/>
        </w:rPr>
      </w:r>
    </w:p>
    <w:p>
      <w:pPr>
        <w:pStyle w:val="Normal"/>
        <w:spacing w:before="0" w:after="120"/>
        <w:rPr>
          <w:b/>
          <w:b/>
          <w:u w:val="single"/>
        </w:rPr>
      </w:pPr>
      <w:r>
        <w:rPr>
          <w:b/>
          <w:u w:val="single"/>
        </w:rPr>
        <w:t>Josephus Exhortation to Jerusalem – Josephus, Wars, Book V, Chapter 9</w:t>
      </w:r>
    </w:p>
    <w:p>
      <w:pPr>
        <w:pStyle w:val="Normal"/>
        <w:spacing w:before="0" w:after="120"/>
        <w:rPr>
          <w:b/>
          <w:b/>
        </w:rPr>
      </w:pPr>
      <w:r>
        <w:rPr>
          <w:b/>
        </w:rPr>
        <w:t>“</w:t>
      </w:r>
      <w:r>
        <w:rPr>
          <w:b/>
        </w:rPr>
        <w:t>Learning from ancient History”</w:t>
      </w:r>
    </w:p>
    <w:p>
      <w:pPr>
        <w:pStyle w:val="Normal"/>
        <w:spacing w:before="0" w:after="120"/>
        <w:rPr/>
      </w:pPr>
      <w:r>
        <w:rPr/>
        <w:t xml:space="preserve"> </w:t>
      </w:r>
      <w:r>
        <w:rPr/>
        <w:t>(375) Josephus’ exhortations were received by many of the defenders on the ramparts with derision or execration, and by some he was attacked with showers of missiles. As his direct advice did not move then, he turned to reminiscences of national [a] history. (376) “You wretched people,” he cried, “forgetful of your own true allies, are you waging was on Rome with arms and your own might of hand? (377) What other foe have we defeated in that way? And when did God, the Creator, fail to avenge the Jews, if they were wronged? Will you not turn around and look at the place whence you are setting forth to fight and think how powerful an ally you have outraged? (378) Will you not recall the miraculous exploits of your forefathers [b] and what mighty war this holy place has won for us in days of old? For myself, I shudder to recall the works of God to unworthy ears [b] hut listen all the same so that you may realize that you are fighting not only the Romans but God as well [b].</w:t>
      </w:r>
    </w:p>
    <w:p>
      <w:pPr>
        <w:pStyle w:val="Normal"/>
        <w:spacing w:before="0" w:after="120"/>
        <w:rPr>
          <w:b/>
          <w:b/>
          <w:u w:val="single"/>
        </w:rPr>
      </w:pPr>
      <w:r>
        <w:rPr>
          <w:b/>
          <w:u w:val="single"/>
        </w:rPr>
        <w:t>Pharaoh Necho (Nechaos) and Sara – Josephus, Wars, Book V, Chapter 9</w:t>
      </w:r>
    </w:p>
    <w:p>
      <w:pPr>
        <w:pStyle w:val="Normal"/>
        <w:spacing w:before="0" w:after="120"/>
        <w:rPr/>
      </w:pPr>
      <w:r>
        <w:rPr/>
        <w:t>(379) “Nechaos [c] also called Pharaoh, the king of Egypt at the time , descended with an imminence army and carried off Sara [d] a princess, and the mother of our race; (380) and what did her husband, our ancestor do? Did he avenge himself on the ravisher by force of arms? Yet he bad three hundred and eighteen officers under him [a] each in command of unlimited manpower! Did he not regard then as valueless without the aid of God, and, stretching out pure hands [b] towards this spot which you have now desecrated, enlist the invincible Ally on his side? (38?) And was not the queen sent back to her husband, after one night’s absence, untouched, while the Egyptian, in awe of the place stained by your countrymen’s blood [a] and shaken by his visions of the night, fled, bestowing silver and gold [b] upon those Hebrews beloved of God [c] (382) Need I speak of our fathers’ sojourn in Egypt? Tyrannized and subjected to foreign rule for four hundred years [d], yet, though they might have resisted with weapons and violence, did they not commit themselves to God? (383) Who has not heard of Egypt, overrun with every wild beast and wasted by every disease, of the barren land, the failing Nile, the ten plagues in succession, and the consequent departure of our fathers under escort [e], without bloodshed, without danger, conducted by God as the future guardians of his shrine? (384) Or again did not Philistia and the idol Dagon rue the rape of our sacred Ark by the Syrians [f]?  Did not the whole nation of those who had stolen it rue that day, their hidden parts suppurating, (385) their bowels prolapsing along with their food [g] until they restored it with the hands which stole it, to the sound of cymbals and timbrels [h] and with expiations of every kind propitiating the sanctuary? (386) It was God’s leadership that won the triumphs of our fathers, because, instead of using their hands or weapons, they committed to him the decision of the issue. (387) When Sennacherib, the king of Assyria, with all Asia [a] in his train, encamped around the city [b], did he fall by human hands? (388) Were not those hands unarmed and raised in supplication, while God’s anger in one night destroyed that innumerable army so that when the Assyrian arose next morning he found 185,000 corpses, and fled with the survivors from the Hebrews who were neither armed nor pursuing? [c] (389) You know, too, of the bondage in Babylon where our people lived in exile for seventy years and rose to gain their liberty, until Cyrus granted it to then in gratitude to God [d] yes, it was through him that they were sent forth to reestablish worship of their Ally. (390) In short, on no occasion did our fathers succeed by force, or fail without it, when they committed their cause to God: if they renamed calm they conquered, as it seemed good to their Judge; if they fought they were invariably defeated. (391) For instance, when the king of Babylon was besieging the city, and our King Zedekiah, disregarding Jeremiah’s prophetic warnings, gave him battle, he was himself taken prisoner and saw the town and the Temple razed to the ground [e] Yet, how much more moderate than your leaders was that king, and his subjects than you! (392) For although Jeremiah loudly proclaimed that they were hateful to God for their transgressions against Him, and would be taken into captivity unless they surrendered the city, neither the king nor the people put him to death [f]. (393) But you — I will say nothing of scenes in the city, for I have no words adequate to describe your atrocities — you, I deplore, assail me with abuse and missiles when I exhort you to save yourselves, enraged at being reminded of your sins and unable to endure any mention of the crimes you have actually perpetrated day after day! (394) Or again, when our ancestors advanced in arms against Antiochus [a] surnamed Epiphanes, who was blockading the city and had committed gross sacrilege, they ware slaughtered in the battle, the town was plundered by the enemy and the sanctuary was desolate for three years and six months [b].</w:t>
      </w:r>
    </w:p>
    <w:p>
      <w:pPr>
        <w:pStyle w:val="Normal"/>
        <w:spacing w:before="0" w:after="120"/>
        <w:rPr>
          <w:b/>
          <w:b/>
          <w:u w:val="single"/>
        </w:rPr>
      </w:pPr>
      <w:r>
        <w:rPr>
          <w:b/>
          <w:u w:val="single"/>
        </w:rPr>
        <w:t>Lessons of more recent history – Josephus, Wars, Book V, Chapter 9</w:t>
      </w:r>
    </w:p>
    <w:p>
      <w:pPr>
        <w:pStyle w:val="Normal"/>
        <w:spacing w:before="0" w:after="120"/>
        <w:rPr/>
      </w:pPr>
      <w:r>
        <w:rPr/>
        <w:t>(395) “Need I mention more? But to tell me, who enlisted the Romans against our country? Was not the sinfulness [c] of its inhabitants responsible? (396) Whence did our servitude arise? Was it not due to party strife among our forefathers, when the mad rivalry of Aristobulus and Hyrcanus and their mutual discord brought Pompey against the city [d] and God trust under the Romans those who did not deserve to be free? (397) After three months’ siege [e] they surrendered, though they were innocent of such offenses as yours against the sanctuary, and against the laws [f] — while they possessed far ampler resources for was. (398) And do we not know the fate of Antigonus, the son of Aristobulus [a] in whose reign God again smote the people for their offenses by a further capture of the city? When Herod, the son of Antipater, brought upon us Sossius and Sossius brought upon us the Roman army, they blockaded and besieged them for six months [b] till as a punishment for their sins they ware captured and the city plundered by their enemies (399) Thus arms have never been given to our nation, and war invariably ended in defeat. (400) For it is the duty, I believe, of those who dwell on holy ground to commit all things to the judgment of God, and to scorn the aid of human hands it they can only conciliate the heavenly Arbiter. (401) As for you, what have you done that is blessed by the Lawgiver? [c].  And which of the things cursed by him have you left undone?</w:t>
      </w:r>
    </w:p>
    <w:p>
      <w:pPr>
        <w:pStyle w:val="Normal"/>
        <w:spacing w:before="0" w:after="120"/>
        <w:rPr/>
      </w:pPr>
      <w:r>
        <w:rPr/>
      </w:r>
    </w:p>
    <w:p>
      <w:pPr>
        <w:pStyle w:val="Normal"/>
        <w:spacing w:before="0" w:after="120"/>
        <w:rPr>
          <w:b/>
          <w:b/>
          <w:u w:val="single"/>
        </w:rPr>
      </w:pPr>
      <w:r>
        <w:rPr>
          <w:b/>
          <w:u w:val="single"/>
        </w:rPr>
        <w:t>Their fatal enormities – Josephus, Wars, Book V, Chapter 9</w:t>
      </w:r>
    </w:p>
    <w:p>
      <w:pPr>
        <w:pStyle w:val="Normal"/>
        <w:spacing w:before="0" w:after="120"/>
        <w:rPr/>
      </w:pPr>
      <w:r>
        <w:rPr/>
        <w:t>(402) How much more impious are you than those who have been more speedily defeated in past years? [d] You have not disdained secret sins -- thefts, treacheries, adultery — while you vie with each other in plundering and murder, opening new and unheard of paths of vice; indeed, the Temple has become a sink for the nation’s dregs, and native hands have polluted the hallowed spot that even Romans reverenced from a distance [e], setting aside many customs of their own in deference to your law. (403) And do you expect after all this, do you expect Him, whom you have thus outraged, to be your ally? You are indeed righteous suppliants, and it is with clean hands that you beseech your protector! (404) With such hands, no doubt, our king sought aid against the Assyrians [f] I when in one night that mighty army was struck down by God! Are the Romans behaving so like the Assyrians that you may look for a like vengeance yourselves? (405) Did he not receive money from our king [g] on the understanding that he would not sack the city, and then came down on us, in violation of his oaths, to burn the sanctuary, whereas the Romans are only demanding the customary tribute, which our fathers paid to theirs? (406) Once they obtain this, they will neither sack the city no lay a finger on your holy things, hit will grant you everything else: the freedom of your families [h] the security of your possessions, and the preservation of your sacred laws. (407) It is plain madness to expect God to treat the just as he treats the unjust! Moreover, He can inflect immediate vengeance, when there is need, as when He crushed the Assyrians on the very first night they encamped near the city [a] (408) so if he had judged our generation worthy of freedom or the Romans of chastisement, He would immediately have visited them -- as He fell upon the Assyrians — when Pompey meddled with our affairs, when later Sossius cane up, when Vespasian ravaged Galilee, and, last of all now, when Titus was approaching the city. (409) And yet Magnus [b] and Sossius, far from sustaining any setback, took the city by storm; Vespasian, as a result of his war against us, mounted the throne [c] while for Titus, as you know, the springs flow mare copiously, the very spring which had dried up for you. (410) Before his caning, as you know, Siloam [d] and all the springs outside the town were failing, so that water had to be brought by the amphora [e] whereas now they flow so freely for your enemies as to suffice not only for themselves  and their beasts, but even for gardens [f] (411) The same miracle you saw happen once before at the capture of the city, when the Babylonians whom I have mentioned [g] marched against it, captured and burnt both the city and the sanctuary, (412) although the Jews of that generation, I imagine, were surely guilty of no such impiety as yours. So I believe that the Deity has fled from the holy places and stands now on the side of those with whom you are at war [a] (413) Why, when an honorable man will fly from a wanton home and abhor its inmates, do you think that God still remains with this house hold in its iniquity -- God who sees each hidden thing and hears what is wrapped in silence? (414) And what do you wrap in silence or keep hidden? Nay, what was not made clear even to your enemies? For you parade your enormities and daily vie with each other as to who shall be the worst, making an exhibition of vices as if they were virtues! (415) Yet, in spite of it all, a way of salvation is still left to you if you will follow it, and the Deity is easily reconciled to those who confess and repent. (416) Oh! you hard-hearted men [ throw away your weapons, take pity on your country, at this moment tottering to its fall, turn around and gaze at the beauty of what you are betraying: what a city! what a Temple! (417) how many nations’ gifts. Would any man direct the flames against these? Are there any who wish these things to exist no more? What could be more worthy of salvation than these, you inhuman creatures, you stone—hearted man! (418) Yet if you do not look on these with the eyes of affection, at least pity your families, and let each man set before his eyes his children, wife and parents, so soon to perish by famine or by war. (419) I know that I have a mother [c] a wife, a family of good birth and an ancient and illustrious house involved in these perils; and perhaps you think it is for their sake I am offering you advice. Kill them, take by blood as the price of your own salvation.  I too am ready to die, if that will lead you to learn wisdom!” [d]</w:t>
      </w:r>
    </w:p>
    <w:p>
      <w:pPr>
        <w:pStyle w:val="Normal"/>
        <w:spacing w:before="0" w:after="120"/>
        <w:rPr/>
      </w:pPr>
      <w:r>
        <w:rPr/>
        <w:t>Wars V, IX, 4, pp. 383—386.</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truction Of The Temple – Appendix “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8:00Z</dcterms:created>
  <dc:creator>Owner</dc:creator>
  <dc:description/>
  <dc:language>en-US</dc:language>
  <cp:lastModifiedBy>Owner</cp:lastModifiedBy>
  <dcterms:modified xsi:type="dcterms:W3CDTF">2009-10-05T16:08:00Z</dcterms:modified>
  <cp:revision>10</cp:revision>
  <dc:subject/>
  <dc:title>/ ‘ E to Jerusale ,6 1”</dc:title>
</cp:coreProperties>
</file>