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PPENDIX “B”</w:t>
      </w:r>
    </w:p>
    <w:p>
      <w:pPr>
        <w:pStyle w:val="Normal"/>
        <w:spacing w:before="0" w:after="120"/>
        <w:jc w:val="center"/>
        <w:rPr>
          <w:b/>
          <w:b/>
        </w:rPr>
      </w:pPr>
      <w:r>
        <w:rPr>
          <w:b/>
        </w:rPr>
        <w:t>FAMINE</w:t>
      </w:r>
    </w:p>
    <w:p>
      <w:pPr>
        <w:pStyle w:val="Normal"/>
        <w:spacing w:before="0" w:after="120"/>
        <w:rPr>
          <w:b/>
          <w:b/>
        </w:rPr>
      </w:pPr>
      <w:r>
        <w:rPr>
          <w:b/>
        </w:rPr>
      </w:r>
    </w:p>
    <w:p>
      <w:pPr>
        <w:pStyle w:val="Normal"/>
        <w:spacing w:before="0" w:after="120"/>
        <w:rPr>
          <w:b/>
          <w:b/>
          <w:u w:val="single"/>
        </w:rPr>
      </w:pPr>
      <w:r>
        <w:rPr>
          <w:b/>
          <w:u w:val="single"/>
        </w:rPr>
        <w:t>The hopelessness of fighting famine</w:t>
      </w:r>
    </w:p>
    <w:p>
      <w:pPr>
        <w:pStyle w:val="Normal"/>
        <w:spacing w:before="0" w:after="120"/>
        <w:rPr/>
      </w:pPr>
      <w:r>
        <w:rPr/>
        <w:t>(371) Even if the Romans would suspend the siege and make no armed assault on the city, yet there was a war within which could not be fought and was gaining strength every hour, unless they could take arms and fight against famine itself and, alone among men, master even the pangs of hunger [a]. (372) They had better repent, he went on, before irretrievable disaster befell them and switch to safer counsels while they had the opportunity. The Romans would bear than no grudge for the past, unless they would remain stubborn to the end; they were by nature merciful in victory [b] and would put considerations of expedience above vindictiveness; they did not wish to have on their hands an uninhabited city or a devastated country. (373) That was why Caesar, even now,  was ready to offer them guarantees; but if he took the city by storm, he would not spare a single man, especially after the rejection of offers made to them in extremity. (374) That the Third Wall would be quickly captured was vouched for by the fall of the other two, and even if that barrier defied attack, the famine would fight for the Romans.</w:t>
      </w:r>
    </w:p>
    <w:p>
      <w:pPr>
        <w:pStyle w:val="Normal"/>
        <w:spacing w:before="0" w:after="120"/>
        <w:rPr/>
      </w:pPr>
      <w:r>
        <w:rPr/>
        <w:t>(Wars, V, IX, 3, p. 383)</w:t>
      </w:r>
    </w:p>
    <w:p>
      <w:pPr>
        <w:pStyle w:val="Normal"/>
        <w:spacing w:before="0" w:after="120"/>
        <w:rPr>
          <w:b/>
          <w:b/>
          <w:u w:val="single"/>
        </w:rPr>
      </w:pPr>
      <w:r>
        <w:rPr>
          <w:b/>
          <w:u w:val="single"/>
        </w:rPr>
        <w:t>The horrors of famine and atrocities of the rebels – Josephus, Wars, Book X, Chapter 10</w:t>
      </w:r>
    </w:p>
    <w:p>
      <w:pPr>
        <w:pStyle w:val="Normal"/>
        <w:spacing w:before="0" w:after="120"/>
        <w:rPr/>
      </w:pPr>
      <w:r>
        <w:rPr/>
        <w:t>(429) Pitiful was the fare and worthy of tears the spectacle, for while the strong had more than enough, the weak could only whimper. All human emotions yield to hunger, but of nothing is it so destructive as of shame; what at other times would claim respect is, in the time of famine, treated with contempt. (430) Thus it was that wives snatched food from their husbands, children from fathers, and — most pitiful of all — mothers out of the very mouths of their infants; while their dearest ones were dying in their arms, they did not hesitate to deprive them of the life-giving morsels. (431) But this way of satisfying their hunger did not go unnoticed; everywhere the rebels hovered, ready to snatch away even these pickings. (432) Wherever they saw a house with locked doors, they concluded that those within were taking food, and instantly bursting the doors open, they rushed in and, forcing the bits of food out of their very jaws, brought than up again! (433) They beat old men who were clutching their victuals, they dragged women by their hair as they concealed what was in their hands; they had no pity for gray hairs or infants, but picked than up as they clung to their scraps and dashed them to the ground. (434) If anyone anticipated their entry by gulping down what they hoped to seize, they were even more savage as if they were defrauded. (435) One would shudder hearing of the methods of torture they devised in their search for food; they blocked with vetch the orifices in their poor victims’ bodies and drove sharp stakes up their posteriors; they inflected on people torments untold to make than admit possession of a loaf or reveal the hiding-place of a handful of barley-meal. (436) It was not that the tormentors were hungry -- their actions would have been less barbarous had they sprung from necessity, but they were keeping their reckless passions exercised and providing supplied for themselves to use in the caning days. (437) Again, when men had crawled out at night as far as the Toman outposts to gather wild herbs and grasses, they would go to meet than and, just at the moment these thought they were safely away f ran the enemy lines, they would snatch from them what they had procured; (438) and often though their victims implored them, appealing even in the sacred name of God [b] to let than have even a fraction of what they had collected at their own risk, not a morsel was given back; they were lucky if they were merely robbed and not killed as well.</w:t>
      </w:r>
    </w:p>
    <w:p>
      <w:pPr>
        <w:pStyle w:val="Normal"/>
        <w:spacing w:before="0" w:after="120"/>
        <w:rPr/>
      </w:pPr>
      <w:r>
        <w:rPr/>
        <w:t>Wars V, X, 3, 387—388</w:t>
      </w:r>
    </w:p>
    <w:p>
      <w:pPr>
        <w:pStyle w:val="Normal"/>
        <w:spacing w:before="0" w:after="120"/>
        <w:rPr/>
      </w:pPr>
      <w:r>
        <w:rPr/>
      </w:r>
    </w:p>
    <w:p>
      <w:pPr>
        <w:pStyle w:val="Normal"/>
        <w:spacing w:before="0" w:after="120"/>
        <w:rPr/>
      </w:pPr>
      <w:r>
        <w:rPr>
          <w:b/>
          <w:u w:val="single"/>
        </w:rPr>
        <w:t>The deadly impact of the unbroken famine; the neglect of burial</w:t>
      </w:r>
    </w:p>
    <w:p>
      <w:pPr>
        <w:pStyle w:val="Normal"/>
        <w:spacing w:before="0" w:after="120"/>
        <w:rPr/>
      </w:pPr>
      <w:r>
        <w:rPr/>
        <w:t>(512) When all exits were closed to the Jews, every hope of escape was eliminated; and the famine, strengthening its hold [a] devoured the people, houses and families, one after another. (513) The roofs were full of and infants in the last stages of exhaustion, the alleys with the corpses of the aged; children and young man, swollen with hunger, haunted the market places and collapsed wherever faintness overcame them. (514) Those who were ill had not the strength to buy their kinsfolk, and those who were still fit hesitated to do so because of the multitude of the dead and the uncertainty of their own fate. Many, as they buried the fallen, fell dead themselves, while others set out for their graves before their fate was upon then [b] (515) And throughout these calamities, no weeping or lamentation was heard: hunger stifled emotion; and with dry eyes and grinning mouths those who were slow to die watched those whose end cane sooner. Deep silence blanketed the city, and night laden with death was in the grip of a yet fiercer foe — the brigands. (516) They broke as tomb-plunderers into the houses, rifled the deceased and stripped the coverings from their bodies, then departed laughing; they tried the points of their swords on the corpses, even transfixed some of the wretches who lay prostrate but still living, to test the steel, and any who implored them to employ their hand and sword-thrust to end their misery, they disdainfully left to perish of hunger. (517) And each victim breathed his last with his eyes transfixed on the Temple turning his gaze from the rebels he was leaving alive. (518) The latter at first ordered these bodies to be buried at public expense, for they found the stench intolerable; later, when this proved impossible, they flung them from the ramparts into the ravines.</w:t>
      </w:r>
    </w:p>
    <w:p>
      <w:pPr>
        <w:pStyle w:val="Normal"/>
        <w:spacing w:before="0" w:after="120"/>
        <w:rPr/>
      </w:pPr>
      <w:r>
        <w:rPr/>
      </w:r>
    </w:p>
    <w:p>
      <w:pPr>
        <w:pStyle w:val="Normal"/>
        <w:spacing w:before="0" w:after="120"/>
        <w:rPr>
          <w:b/>
          <w:b/>
          <w:u w:val="single"/>
        </w:rPr>
      </w:pPr>
      <w:r>
        <w:rPr>
          <w:b/>
          <w:u w:val="single"/>
        </w:rPr>
        <w:t>The final horrors of the famine – Josephus, The Jewish War, Book VI, Chapter III</w:t>
      </w:r>
    </w:p>
    <w:p>
      <w:pPr>
        <w:pStyle w:val="Normal"/>
        <w:spacing w:before="0" w:after="120"/>
        <w:rPr/>
      </w:pPr>
      <w:r>
        <w:rPr/>
        <w:t>(193) Meanwhile, countless numbers fell victim to the famine in the city. The sufferings they endured were unspeakable. (194) In every home, the very shadow of food led to conflict, and the closest relatives came to blows, snatching from each other any pitiful means of sustenance. (195) Not even the dying were believed to be in want of food, and even those expiring were searched by the brigands in case any of then had food hidden inside their clothing and were feigning death (196). These desperate ruffians stumbled and staggered along like made dogs, open-mouthed with hunger, battering at the doors like drunken man, and in their helpless confusion bursting into the sane house two or three tines in a single hour. (197) Necessity drove then to gnaw everything, and objects that not even the filthiest dumb animals would look at they picked up and ate. In the end they did not stop at eating belts and shoes; they stripped off the leather from their shields and gnawed at it. (198) Sane tried to live on scraps of old hay, and there were people who collected stalks and sold a tiny bunch for four Attic drachmas [a] - (199) But why should I go on to describe the inanimate things that hunger made then unashamed enough to eat, as I now describe an act of which there is no parallel in the annals of Greece of any other country [b] a horrible and unspeakable deed and one incredible to hear. (200) I hope that I shall not be suspected by posterity of grotesque inventions and would have gladly passed over this calamity in silence, had there not been countless contemporary witnesses to bear me out. Moreover, my country would have little reason to thank me if I suppressed the narrative of the horrible miseries that it had to endure.</w:t>
      </w:r>
    </w:p>
    <w:p>
      <w:pPr>
        <w:pStyle w:val="Normal"/>
        <w:spacing w:before="0" w:after="120"/>
        <w:rPr/>
      </w:pPr>
      <w:r>
        <w:rPr/>
      </w:r>
    </w:p>
    <w:p>
      <w:pPr>
        <w:pStyle w:val="Normal"/>
        <w:spacing w:before="0" w:after="120"/>
        <w:rPr>
          <w:b/>
          <w:b/>
          <w:u w:val="single"/>
        </w:rPr>
      </w:pPr>
      <w:r>
        <w:rPr>
          <w:b/>
          <w:u w:val="single"/>
        </w:rPr>
        <w:t>A mother who devoured her own child – Josephus, The Jewish Wars, Book VI, Chapter III</w:t>
      </w:r>
    </w:p>
    <w:p>
      <w:pPr>
        <w:pStyle w:val="Normal"/>
        <w:spacing w:before="0" w:after="120"/>
        <w:rPr/>
      </w:pPr>
      <w:r>
        <w:rPr/>
        <w:t>(201) There was a woman, Mary, the daughter of Eleazar, who lived east of the Jordan in the village of Bethezuba (meaning “house of hyssop” [c] distinguished in family and fortune, who had fled with the rest of the people to Jerusa1em where she became engulfed in the siege.. (202) Most of her property, which she had packed up and brought with her from Perzea [d] to the city, had been plundered by the tyrants; the remnants of her treasures and any food she had managed to procure were being stolen day after day by their henchmen. (203) Full of indignation, the wretched women kept on abusing and cursing the extortioners and thus aroused their anger. (204) But no one, either out of resentment or pity, put her to death as she wished; weary of providing food for others — which it was impossible to find anywhere -- and while hunger ravaged her internal organs, and marrow and rage consulted her still further, she finally yielded to the promptings of fury and necessity and defied nature itself. (205) Seizing her child, a babe at the breast, she cried, “Poor baby, why should I keep you alive admidst war, famine, and civil strife? (206) We will only face slavery with the Romans, even if we survive until they arrive, but famine will forestall slavery, and the rebels are more cruel than either. (207) Care, be my food and an avenging omen for the partisans, and to the world the only tale as yet untold of Jewish misery.” (208) So saying, she killed her son, roasted him, and ate one half, concealing and saving the rest. (209) The partisans appeared at once, attracted by the unholy odor and threatened that unless she produced what she had prepared, she would be killed on the spot. (210) She retorted that she had saved as fine a helping for than and disclosed the remnants of her child. Overcome with instant horror and stupefaction, they stood immobile at the sight. She said, “This child is my own, and so is this deed. Come eat, I too have done so. (211) Don’t be softer than a woman or more tender-hearted than a mother. But if you are pious and do not approve of my sacrifice, then I have eaten in your behalf and let me keep the rest.” (212) At that they left tr cowards for once, though with sane reluctance they left even this food to the mother. The whole city immediately talked of this abomination; everybody saw this tragedy before his eyes and shuddered as if the crime were his own. (213) The starving people desired to die; they envied those who had gone before and had neither seen nor heard of these horrors.</w:t>
      </w:r>
    </w:p>
    <w:p>
      <w:pPr>
        <w:pStyle w:val="Normal"/>
        <w:spacing w:before="0" w:after="120"/>
        <w:rPr/>
      </w:pPr>
      <w:r>
        <w:rPr/>
      </w:r>
    </w:p>
    <w:p>
      <w:pPr>
        <w:pStyle w:val="Normal"/>
        <w:spacing w:before="0" w:after="120"/>
        <w:rPr/>
      </w:pPr>
      <w:r>
        <w:rPr/>
      </w:r>
    </w:p>
    <w:p>
      <w:pPr>
        <w:pStyle w:val="Normal"/>
        <w:spacing w:before="0" w:after="120"/>
        <w:rPr>
          <w:b/>
          <w:b/>
          <w:u w:val="single"/>
        </w:rPr>
      </w:pPr>
      <w:r>
        <w:rPr>
          <w:b/>
          <w:u w:val="single"/>
        </w:rPr>
        <w:t>Titus’ protestation – Josephus, The Jewish Wars, Book VI, Chapter III</w:t>
      </w:r>
    </w:p>
    <w:p>
      <w:pPr>
        <w:pStyle w:val="Normal"/>
        <w:spacing w:before="0" w:after="120"/>
        <w:rPr/>
      </w:pPr>
      <w:r>
        <w:rPr/>
        <w:t>(214) The dreadful news soon spread to the Romans. Some refused to believe, others were greatly distressed, but to most the effect was to increase their detestation of the Jewish people. (215) Caesar disclaimed all responsibility for this matter [a] in the sight of God, and protested that he had offered the Jews peace and self-rule and an amnesty for all past offenses; but they preferred sedition to agreement, war to peace, hunger instead of plenty and abundance; (216) and, having begun with their own hands to set fire to their Temple, which was being preserved by Rome, were indeed deserving of such food. (217) However, he would now cover the full abomination of the murder of that child with the ruins of their fatherland and would not leave standing on the earth for the sun to look upon a city where mothers ate such food. (218) And yet, he added, such food was less suited to the mothers than the fathers, who remained in arms after so many miseries. (219) As he said this, he bethought himself of these man’s desperation, convinced that they were past being brought to reason after having endured all the agonies that they might so easily have avoided had they but repented!</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E. Green III                                                              Email: johngreen3@bellsouth.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truction Of The Temple – Appendix “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21:00Z</dcterms:created>
  <dc:creator>Owner</dc:creator>
  <dc:description/>
  <dc:language>en-US</dc:language>
  <cp:lastModifiedBy>Owner</cp:lastModifiedBy>
  <cp:lastPrinted>2009-10-08T21:04:00Z</cp:lastPrinted>
  <dcterms:modified xsi:type="dcterms:W3CDTF">2009-10-09T02:05:00Z</dcterms:modified>
  <cp:revision>10</cp:revision>
  <dc:subject/>
  <dc:title>f ,OtV £-</dc:title>
</cp:coreProperties>
</file>