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Appendix “A”</w:t>
      </w:r>
    </w:p>
    <w:p>
      <w:pPr>
        <w:pStyle w:val="Normal"/>
        <w:spacing w:before="0" w:after="120"/>
        <w:rPr>
          <w:b/>
          <w:b/>
        </w:rPr>
      </w:pPr>
      <w:r>
        <w:rPr>
          <w:b/>
        </w:rPr>
      </w:r>
    </w:p>
    <w:p>
      <w:pPr>
        <w:pStyle w:val="Normal"/>
        <w:spacing w:before="0" w:after="120"/>
        <w:jc w:val="center"/>
        <w:rPr/>
      </w:pPr>
      <w:r>
        <w:rPr>
          <w:b/>
        </w:rPr>
        <w:t xml:space="preserve">False Christs and Messiahs - Wars - </w:t>
      </w:r>
      <w:bookmarkStart w:id="0" w:name="OLE_LINK1"/>
      <w:r>
        <w:rPr>
          <w:b/>
        </w:rPr>
        <w:t>Josephus, Cornfield, Gaalya, Ed</w:t>
      </w:r>
      <w:bookmarkEnd w:id="0"/>
      <w:r>
        <w:rPr>
          <w:b/>
        </w:rPr>
        <w:t>.</w:t>
      </w:r>
    </w:p>
    <w:p>
      <w:pPr>
        <w:pStyle w:val="Normal"/>
        <w:spacing w:before="0" w:after="120"/>
        <w:rPr>
          <w:b/>
          <w:b/>
        </w:rPr>
      </w:pPr>
      <w:r>
        <w:rPr>
          <w:b/>
        </w:rPr>
      </w:r>
    </w:p>
    <w:p>
      <w:pPr>
        <w:pStyle w:val="Normal"/>
        <w:spacing w:before="0" w:after="120"/>
        <w:rPr>
          <w:b/>
          <w:b/>
          <w:u w:val="single"/>
        </w:rPr>
      </w:pPr>
      <w:r>
        <w:rPr>
          <w:b/>
          <w:u w:val="single"/>
        </w:rPr>
        <w:t>False prophets and messianists  - Josephus, Wars, Book II, Chapter 13</w:t>
      </w:r>
    </w:p>
    <w:p>
      <w:pPr>
        <w:pStyle w:val="Normal"/>
        <w:spacing w:before="0" w:after="120"/>
        <w:rPr/>
      </w:pPr>
      <w:r>
        <w:rPr/>
        <w:t>(258) In addition, there was another rebel group with purer hands but wickeder intentions, who did as much damage as the assassins in ruining the well-being of the city. (259) Deceivers and imposters, claiming divine inspiration, they fostered revolutionary changes by inciting the mob to frenzied enthusiasm and by leading them into the wilderness [a] under the belief that God would show them omens of freedom there. (260) Thereupon Felix, regarding this as the beginning of a revolt, sent a body of cavalry and heavy-armed infantry and put a large number to the sword.</w:t>
      </w:r>
    </w:p>
    <w:p>
      <w:pPr>
        <w:pStyle w:val="Normal"/>
        <w:spacing w:before="0" w:after="120"/>
        <w:rPr/>
      </w:pPr>
      <w:r>
        <w:rPr>
          <w:b/>
          <w:u w:val="single"/>
        </w:rPr>
        <w:t>The Egyptian messianist “false prophet” - Josephus, Wars, Book II, Chapter 13</w:t>
      </w:r>
      <w:r>
        <w:rPr>
          <w:b/>
        </w:rPr>
        <w:t xml:space="preserve"> </w:t>
      </w:r>
    </w:p>
    <w:p>
      <w:pPr>
        <w:pStyle w:val="Normal"/>
        <w:spacing w:before="0" w:after="120"/>
        <w:rPr/>
      </w:pPr>
      <w:r>
        <w:rPr/>
        <w:t>(261) A greater blow was inflicted on the Jews by the Egyptian false prophet [a]. Arriving in the country, this man, a charlatan who had gained for himself the reputation of a prophet, collected about thirty thousand dupes [b] (262) and led than by a circuitous route from the wilderness to the rise called the Mount of Olives. From there he was ready to force an entry into Jerusalem, and after over powering the Roman garrison, to assume control of the people, employing his fellow raiders as his bodyguard. (263) However, Felix anticipated his attempt by meeting him with the Roman heavy infantry, the whole population rallying to his defense.  The outcome of the ensuing clash was that the Egyptian fled with a handful of men, while most of his followers were killed or captured. The remainder dispersed and stole away stealthily to their respective homes.  (II, XIII, 4-5, P 167.)</w:t>
      </w:r>
    </w:p>
    <w:p>
      <w:pPr>
        <w:pStyle w:val="Normal"/>
        <w:spacing w:before="0" w:after="120"/>
        <w:rPr>
          <w:b/>
          <w:b/>
        </w:rPr>
      </w:pPr>
      <w:r>
        <w:rPr>
          <w:b/>
          <w:u w:val="single"/>
        </w:rPr>
        <w:t>The people deluded by false prophets - Josephus, Wars, Book VI, Chapter V</w:t>
      </w:r>
    </w:p>
    <w:p>
      <w:pPr>
        <w:pStyle w:val="Normal"/>
        <w:spacing w:before="0" w:after="120"/>
        <w:rPr/>
      </w:pPr>
      <w:r>
        <w:rPr/>
        <w:t>(285) The people owed their destruction to a false prophet [a] who had, on that very day, declared to the people of the city that God ordered them to go up to the Temple courts to receive there the signs of their deliverance. (286) Many prophets had been induced in these days by the rebel leaders to deceive the people by exhorting them to wait for help from God and thereby to reduce the flow of deserters, as well as buoy up with hope those who were beyond fear or precaution. (287) Man is quickly persuaded in adversity; and when the deceiver actually holds out a prospect of release from the prevailing horrors, the sufferer falls wholly prey to these expectations [b]</w:t>
      </w:r>
    </w:p>
    <w:p>
      <w:pPr>
        <w:pStyle w:val="Normal"/>
        <w:spacing w:before="0" w:after="120"/>
        <w:rPr>
          <w:b/>
          <w:b/>
        </w:rPr>
      </w:pPr>
      <w:r>
        <w:rPr>
          <w:b/>
          <w:u w:val="single"/>
        </w:rPr>
        <w:t>Portents and omens of the end of days - Josephus, Wars, Book III, Chapter V</w:t>
      </w:r>
    </w:p>
    <w:p>
      <w:pPr>
        <w:pStyle w:val="Normal"/>
        <w:spacing w:before="0" w:after="120"/>
        <w:rPr/>
      </w:pPr>
      <w:r>
        <w:rPr/>
        <w:t>(288) This is how the unhappy people were beguiled at this stage by charlatans and false messengers of God, while they disregarded and disbelieved the unmistakable portents that foreshadowed the coming desolation, and, as though thunderstruck, blink, senseless, paid no heed to the clear warnings of God [c] (289) It was like this when a star that looked like a sword stood over the city and a comet that continued for a whole year. (290) Then again, before the war and the events that led to it, while the people were assembling for the Feast of Unleavened Bread, on the eighth of the month Xanthicus, at the ninth hour of the night so bright a light shone round the altar and Temple that it looked like broad daylight; and this lasted for half an hour [a] (291) The inexperienced regarded it as a good omen, but it was immediately interpreted by the sacred scribed in fonromity with subsequent events [b] (292) During the same feast a cow brought by someone for sacrifice gave birth to a lamb [c] right in the midst of the Temple courts; (293) furthermore, the east gate of the inner sanctuary [d] was a very massive gate made of brass and so heavy that it could scarcely be moved every evening by twenty men; it was fastened by iron-bound bars and secured by bolts that were sunk very deep into a threshold that was fashioned from a single stone block; yet this gate was seen to open on its own accord at the sixth hour of the night [d] (294) The Temple guards ran and reported the news to the captain [a] and he came up and by strenuous efforts managed to close it [b]. (295) To the uninitiated this also appeared to be the best of omens as they assumed that God had opened to them the gate of happiness. But wiser people realized that the security of the Temple was breaking down of it’s own accord and that the opening of the gate was a present to the enemy; and they interpreted this in their own minds as a portent of coming desolation [c].</w:t>
      </w:r>
    </w:p>
    <w:p>
      <w:pPr>
        <w:pStyle w:val="Normal"/>
        <w:spacing w:before="0" w:after="120"/>
        <w:rPr>
          <w:b/>
          <w:b/>
          <w:u w:val="single"/>
        </w:rPr>
      </w:pPr>
      <w:r>
        <w:rPr>
          <w:b/>
          <w:u w:val="single"/>
        </w:rPr>
        <w:t>Supernatural apparitions – Josephus Book VI, Chapter V</w:t>
      </w:r>
    </w:p>
    <w:p>
      <w:pPr>
        <w:pStyle w:val="Normal"/>
        <w:spacing w:before="0" w:after="120"/>
        <w:rPr/>
      </w:pPr>
      <w:r>
        <w:rPr/>
        <w:t>(296) Then again, not many days after the feast, on the twenty-first of the month of Artemisium [a], a supernatural apparition was seen, too amazing to be believed. (297) What I am now to relate would, I imagine, have been dismissed as imaginary, had this not been vouched for by eyewitnesses, then followed by subsequent disasters that deserved to be thus signalized. (298) For before sunset chariots were seen in the air over the whole country, and armed battalions speeding through the clouds and encircling the cities. (299) Then again, at the feast called Pentecost, when the priests had entered the inner courts of the Temple by night to perform their usual ministrations, they declared that they were aware, first, of a violent commotion and din, then of a voice as of a host crying, “We are departing hence.”</w:t>
      </w:r>
    </w:p>
    <w:p>
      <w:pPr>
        <w:pStyle w:val="Normal"/>
        <w:spacing w:before="0" w:after="120"/>
        <w:rPr/>
      </w:pPr>
      <w:r>
        <w:rPr>
          <w:b/>
          <w:u w:val="single"/>
        </w:rPr>
        <w:t>Jesus’ woeful outcries four years before the war - Josephus Book VI, Chapter V</w:t>
      </w:r>
    </w:p>
    <w:p>
      <w:pPr>
        <w:pStyle w:val="Normal"/>
        <w:spacing w:before="0" w:after="120"/>
        <w:rPr/>
      </w:pPr>
      <w:r>
        <w:rPr/>
        <w:t>(300) A portent still more alarming had appeared four years before the war at a time when profound peace and prosperity still prevailed in the city [a]. One Jesus the son of Ananias, an uncouth peasant, came to the feast at which every Jew is expected to put up a tabernacle for God [b]; as he stood in the Temple [courts] he suddenly began to cry out: (301) “A voice from the east, a voice from the west, a voice from the four winds, a voice against Jerusalem and the sanctuary, a voice against the whole people.” Day and night he uttered this cry as he went about all the alleys. (302) Some of the leading citizens, seriously annoyed at these ominous pronouncements laid hold of the man and beat him savagely. But he, without uttering a word in his own defense, or for the private information of those were beating him persisted in uttering the sane warnings as before. (303) Thereupon, the magistrates, rightly concluding that some supernatural impulse was responsible for his behavior, took him before the Roman governor [d] (304) There, although flayed to the bone with scourges, he neither begged for mercy nor shed a tear, but raising his voice to a most mournful cry, answered every stroke with “Woe, woe to Jerusalem!” [e] (305) When Albinus, the governor, asked him who he was and whence he came and why he uttered these cries, he made no reply whatever, but endlessly repeated his dirge over the city, until Albinus released him because he judged him insane [f]. (306) Throughout this time, until the war broke out, he never approached another citizen nor was he seen talking to any, but daily, like a prayer that he had memorized, he recited his lament “Woe, woe to Jerusalem!” (307) He never cursed any of those who beat him from day to day nor did he thank those who gave him food; his only response to anyone was that melancholy prediction. (308) His voice was heard most of all at the festivals [a] So, for seven years and five months [b] he continued his wail, his voice as strong as ever and his vigor unabated, till, during the siege, after seeing the fulfillment of his foreboding, he was silenced. (309) He was going his rounds, shouting in penetrating tones from the wall, “Woe, woe once more to the city, and the people and the Temple; then, when he added a last word, “and woe to me also!” a stone hurled from the ballista struck him, killing him on the spot. Thus, with those same forebodings still upon his lips, he met his end.</w:t>
      </w:r>
    </w:p>
    <w:p>
      <w:pPr>
        <w:pStyle w:val="Normal"/>
        <w:spacing w:before="0" w:after="120"/>
        <w:rPr>
          <w:b/>
          <w:b/>
          <w:u w:val="single"/>
        </w:rPr>
      </w:pPr>
      <w:r>
        <w:rPr>
          <w:b/>
          <w:u w:val="single"/>
        </w:rPr>
        <w:t>The oracles</w:t>
      </w:r>
    </w:p>
    <w:p>
      <w:pPr>
        <w:pStyle w:val="Normal"/>
        <w:spacing w:before="0" w:after="120"/>
        <w:rPr/>
      </w:pPr>
      <w:r>
        <w:rPr/>
        <w:t>(310) Anyone who ponders these things will find that God does care for people, and by all sorts of ways shows his people the means of salvation, while it is to folly and evils of their own choosing that they owe their destruction. (311) Thus the Jews, after the demolition of the Antonia, reduced the Temple [area] to a tetragon, though their oracles warned them that when the Temple would become four square [c] the city and the Temple would fall. (312) But what incited them more than -anything else to the war was an equivocal oracle [d] also found in their sacred scriptures, announcing that at that time, a man from their country would became ruler of the world [d] (313) This they took to mean someone of their own race, and many of their scholars misinterpreted it, when in fact the oracle pointed to the accession of Vespasian who was proclaimed emperor. (314) For all that, it is impossible for people to escape their fate even if they see it coming. (315) The Jews interpreted some of these prophecies to suit themselves and treated the others with contempt, till the fall of their country and their own destruction proved their folly. (Wars VI, V, 2-4, pp 424-428).</w:t>
      </w:r>
    </w:p>
    <w:p>
      <w:pPr>
        <w:pStyle w:val="Normal"/>
        <w:spacing w:before="0" w:after="120"/>
        <w:rPr/>
      </w:pPr>
      <w:r>
        <w:rPr/>
      </w:r>
    </w:p>
    <w:p>
      <w:pPr>
        <w:pStyle w:val="Normal"/>
        <w:pBdr>
          <w:top w:val="single" w:sz="4" w:space="1" w:color="000000"/>
        </w:pBdr>
        <w:spacing w:before="0" w:after="120"/>
        <w:rPr/>
      </w:pPr>
      <w:r>
        <w:rPr/>
        <w:t>FOOTNOTES:</w:t>
      </w:r>
    </w:p>
    <w:p>
      <w:pPr>
        <w:pStyle w:val="Normal"/>
        <w:spacing w:before="0" w:after="120"/>
        <w:rPr/>
      </w:pPr>
      <w:r>
        <w:rPr/>
        <w:t>261 [A] False prophets or messianists - Josephus, who evinced so deep a sympathy for the Essenes (who were messianists), totally ignored the genuineness of other contemporary messianic movements. Was this due to priestly or political prejudice (in which he included the Zealots as well)? This may be elucidated as one delves into the subsequent books of the Wars. Nevertheless, whether he gave them credit or not, it is an historical fact that the underground movement fostered by the Zealot dynasty of Judas the Galilean (War II, 118) had struck deep roots and messianic hopes, whether or not connected with the underground revolutionary movement, which had spread more widely than ever. They helped to feed the early Judaeo-Christian messianic movement during and after the days of Jesus of Nazareth. They also filled up the ranks of nonconformists and rebels after the death of Jesus.</w:t>
      </w:r>
    </w:p>
    <w:p>
      <w:pPr>
        <w:pStyle w:val="Normal"/>
        <w:spacing w:before="0" w:after="120"/>
        <w:rPr/>
      </w:pPr>
      <w:r>
        <w:rPr/>
        <w:t>261 [b] Dupes; the messianic message on the Mount of Olives - The participants numbered 4,000 according to Acts 21, 38 (and Paul was mistaken for the messianist in question). The so-called Egyptian promised his followers to bring down the walls of Jerusalem before their eyes and deliver the Roman garrison into their hands while he himself would reign.</w:t>
      </w:r>
    </w:p>
    <w:p>
      <w:pPr>
        <w:pStyle w:val="Normal"/>
        <w:spacing w:before="0" w:after="120"/>
        <w:rPr/>
      </w:pPr>
      <w:r>
        <w:rPr/>
        <w:t>264 [a] Independence. The widespread messianic movements in the fourth and fifth decades of the first century AD. — This repetitive episode bears no direct comparison with the revolutionary agitation of the former decade that was immortalized by Jesus of Nazareth; nor has Josephus exaggerated the numbers estimated to have participated in the Mt. of Olives event. The episode merely serves to give point to the widespread expansion of messianic movements through out the 30’s and 40’s of the first century AD. The fact that Josephus fails to mention in his War the passion of Jesus in the days of Pontius Pilate and Caiaphas could be an oversight on one more incident of this nature in the overall recurring turmoil. It may also be linked with Josephus’ general lack of enthusiasm for messianism with which he was so familiar, a point of view natural to the conservative Pharisees. Though they believed in principle in the eventual coming of a Messiah “Son of David”, they continually chided the enthusiasts who tried impatiently to “hasten” the coming of the Messiah.</w:t>
      </w:r>
    </w:p>
    <w:p>
      <w:pPr>
        <w:pStyle w:val="Normal"/>
        <w:spacing w:before="0" w:after="120"/>
        <w:rPr/>
      </w:pPr>
      <w:r>
        <w:rPr/>
        <w:t>285 [a] False prophet - Josephus digresses at this point — up to para 315 — to allude to various portents that he wanted to place on record as having deluded the common folk and led then to their self-destruction. Another false prophet foretold immediate deliverance to those prepared to follow him to the Temple court and thus led six thousand people to their death; see following notes.</w:t>
      </w:r>
    </w:p>
    <w:p>
      <w:pPr>
        <w:pStyle w:val="Normal"/>
        <w:spacing w:before="0" w:after="120"/>
        <w:rPr/>
      </w:pPr>
      <w:r>
        <w:rPr/>
        <w:t>287 [b] Expectations - This appears to be another indication of the undying messianic beliefs that bolstered people’s courage in expectation of the Day of Judgment.  Such portent seemed to echo Joel’s prophecies (3,3). “It is clear from these texts, and the Gospel logion warning against pseudo-prophets, that from the middle of the 1st century AD to the end of the first revolt these self-proclaimed wonderworkers found a ready following among the simple victims of the revolutionary activities of the Zealots. But as the promises remained unfulfilled and the miracles failed to materialize, and as the sarcasm and antipathy of their political opponents stripped the pretenders of their repute, the term ‘prophet’ applied to an individual between the years AD 50 and 70 not surprisingly acquired distinctly pejorative overtones in the bourgeois and aristocratic idiom of the Pharisees and Sadducees” (G. Vermes, Jesus the Jew, p. 98)</w:t>
      </w:r>
    </w:p>
    <w:p>
      <w:pPr>
        <w:pStyle w:val="Normal"/>
        <w:spacing w:before="0" w:after="120"/>
        <w:rPr/>
      </w:pPr>
      <w:r>
        <w:rPr/>
        <w:t>288 [c] 290[a]  Portents — Apparently on the 8th of April or May AD 65 or 66 (8th of Nisan in the Jewish calendar) at 3 AM. Several days before the feast of Passover, which began on Nisan 15, the city was already full of pilgrims who were cleansing themselves or had care early in order to spend extra time in Jerusalem (cf. John 11,55; Acts 21,26-27). The heavenly occurrence may have been a natural phenomenon though greatly exaggerated.</w:t>
      </w:r>
    </w:p>
    <w:p>
      <w:pPr>
        <w:pStyle w:val="Normal"/>
        <w:spacing w:before="0" w:after="120"/>
        <w:rPr/>
      </w:pPr>
      <w:r>
        <w:rPr/>
        <w:t>291 [b] Subsequent events - Josephus goes even further and censures the people of Jerusalem for not giving heed to clear portents that foretold doom; cf. VI, 110.</w:t>
      </w:r>
    </w:p>
    <w:p>
      <w:pPr>
        <w:pStyle w:val="Normal"/>
        <w:spacing w:before="0" w:after="120"/>
        <w:rPr/>
      </w:pPr>
      <w:r>
        <w:rPr/>
        <w:t>292 [c] Give birth to a lamb - A calf born of a pregnant cow led to slaughter was probably mistaken for a lamb.</w:t>
      </w:r>
    </w:p>
    <w:p>
      <w:pPr>
        <w:pStyle w:val="Normal"/>
        <w:spacing w:before="0" w:after="120"/>
        <w:rPr/>
      </w:pPr>
      <w:r>
        <w:rPr/>
        <w:t>293 [d]   The reputed supernatural opening of the gate - The gate referred to is the Nicanor gate, which gave access to the inner court. It is known that on the pilgrimage festivals the gates of the Temple were opened to the people at midnight. The reported extraordinary occurrence (also echoed by Tacitus, “apertae repente delubri fores,” ibid.) is also mentioned in an obscure dissertation on an extra-Mishnaic halakha (ordinance) relating to omens (Yoma 39, 72).</w:t>
      </w:r>
    </w:p>
    <w:p>
      <w:pPr>
        <w:pStyle w:val="Normal"/>
        <w:spacing w:before="0" w:after="120"/>
        <w:rPr/>
      </w:pPr>
      <w:r>
        <w:rPr/>
        <w:t>294 [a] The captain - Cf. War I, 652; of priestly status, he was in charge of the Temple  guard, and his duties were similar in rabbinic tradition and the New Testament (Acts 4, 1:5, 24—26).</w:t>
      </w:r>
    </w:p>
    <w:p>
      <w:pPr>
        <w:pStyle w:val="Normal"/>
        <w:spacing w:before="0" w:after="120"/>
        <w:rPr/>
      </w:pPr>
      <w:r>
        <w:rPr/>
        <w:t>294 [b] It is known that the gatekeepers who closed all the gates and renamed on guard numbered about two hundred men.</w:t>
      </w:r>
    </w:p>
    <w:p>
      <w:pPr>
        <w:pStyle w:val="Normal"/>
        <w:spacing w:before="0" w:after="120"/>
        <w:rPr/>
      </w:pPr>
      <w:r>
        <w:rPr/>
        <w:t>295 [c] Portent of desolation - In the light of the burning of the Temple and the annihilation of its potent symbolism to all Jews everywhere, theirs was the agony of despair and spiritual vacuum.</w:t>
      </w:r>
    </w:p>
    <w:p>
      <w:pPr>
        <w:pStyle w:val="Normal"/>
        <w:spacing w:before="0" w:after="120"/>
        <w:rPr/>
      </w:pPr>
      <w:r>
        <w:rPr/>
        <w:t>296 [a] Artemisium - Approx. July/Iyar 21, according to the Jewish calendar. This has been long debated by scholars and thought to have been embellished by its many reporters in the course of the ages.</w:t>
      </w:r>
    </w:p>
    <w:p>
      <w:pPr>
        <w:pStyle w:val="Normal"/>
        <w:spacing w:before="0" w:after="120"/>
        <w:rPr/>
      </w:pPr>
      <w:r>
        <w:rPr/>
        <w:t>300 [a]  Namely four years before AD 66, when the war began.</w:t>
      </w:r>
    </w:p>
    <w:p>
      <w:pPr>
        <w:pStyle w:val="Normal"/>
        <w:spacing w:before="0" w:after="120"/>
        <w:rPr/>
      </w:pPr>
      <w:r>
        <w:rPr/>
        <w:t>300 [b] Tabernacle or Sukkoth, the Feast of Tabernacles (Pentecost) in AD 62 as appears from para. 308.</w:t>
      </w:r>
    </w:p>
    <w:p>
      <w:pPr>
        <w:pStyle w:val="Normal"/>
        <w:spacing w:before="0" w:after="120"/>
        <w:rPr/>
      </w:pPr>
      <w:r>
        <w:rPr/>
        <w:t>305 [f]  Treatment of the prophet of woe. The leaders of the people handed him over to the procurator, though they considered him one possessed by the Spirit of God and hence not subject to punishment according to Jewish custom. The procurator released him because he regarded him insane and harmless. As regards the grounds of his trial, D. Flusser concludes that Jewish authorities were wont to believe that people who publicly prophesied disasters were a threat to public security. If Jeshua were handed over to the procurator because he prophesied a national disaster, it may be presumed that his prophecies could adversely affect the Roman statute that protected native worship throughout the empire and would be regarded as injurious to faith and to the holy places in Judea. In the trial of Jesus, the Gospels do not say that the priests who handed him over to Pilate accused him of proclaiming publicly the destruction of the Temple, but this remains probable because the first question that the high priest had put to him was whether he had made such a statement about the destruction of the Temple, while the second question was whether he considered himself the Messiah, the latter not being the main concern. But the Gospels were mainly interested in stressing the Messiahship of Jesus (D. Flusser, p. 133; see also our appendix on the Testimoniun Flavianum in Antiquities).</w:t>
      </w:r>
    </w:p>
    <w:p>
      <w:pPr>
        <w:pStyle w:val="Normal"/>
        <w:spacing w:before="0" w:after="120"/>
        <w:rPr/>
      </w:pPr>
      <w:r>
        <w:rPr/>
        <w:t>308 [a] At the festivals - At the sites where they were celebrated by the peopl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hn E. Green III                                                              Email: johngreen3@bellsouth.ne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hn E. Green III                                                             Email: johngreen3@bellsouth.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truction Of The Temple – Appendix “A”</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2:49:00Z</dcterms:created>
  <dc:creator>Owner</dc:creator>
  <dc:description/>
  <dc:language>en-US</dc:language>
  <cp:lastModifiedBy>Owner</cp:lastModifiedBy>
  <dcterms:modified xsi:type="dcterms:W3CDTF">2009-10-05T15:43:00Z</dcterms:modified>
  <cp:revision>38</cp:revision>
  <dc:subject/>
  <dc:title>False and Messiahs - Wars - Josephus, Cornfield, Gaalya, Ed</dc:title>
</cp:coreProperties>
</file>